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3025</wp:posOffset>
            </wp:positionH>
            <wp:positionV relativeFrom="paragraph">
              <wp:posOffset>-93345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sz w:val="32"/>
        </w:rPr>
        <w:t xml:space="preserve">         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นาสะแบ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กรรมการแปรญัตติร่างข้อบัญญัติงบประมาณรายจ่าย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๗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********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ข้อ ๑๐๓ “คณะกรรมการสภาท้องถิ่นมี ๒ ประเภท ค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ามัญ ประกอบด้วยสมาชิกสภาท้องถิ่นจำนวนไม่น้อยกว่าสามคนแต่ไม่เกินเจ็ด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สามัญ ประกอบด้วยบุคคลที่มาไม่ได้เป็นสมาชิกสภาท้องถิ่น มีจำนวนไม่น้อยกว่าเจ็ดคน”ข้อ ๑๐๗ “ภายใต้บังคับข้อ ๑๐๓ วิธีเลือกคณะกรรมการสภาท้องถิ่น ให้สมาชิกสภาท้องถิ่น หรือผู้บริหารท้องถิ่นเสนอชื่อสมาชิกสภาท้องถิ่น หรือบุคคลที่ไม่ได้เป็นสมาชิกสภาท้องถิ่นแล้วแต่กรณี ในกรณีที่สมาชิกสภาท้องถิ่นเป็นผู้เสนอ ต้องมีสมาชิกสภาท้องถิ่นรับรองไม่น้อยกว่าสองคน ส่วนกรณีผู้บริหารท้องถิ่นเป็นผู้เสนอไม่ต้องมีผู้รับรอง” วรรคสอง “การเสนอชื่อให้เสนอได้โดยไม่จำกัดจำนวน เว้นแต่ที่ประชุมมีมติเป็นอย่างอื่น และให้นำวิธีการเลือกตามข้อ ๘ มาใช้บังคับโดยอนุโลม”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องค์การบริหารส่วนตำบลนาสะแบง ในการประชุมสภาสมัยสามัญประจำปี สมัยที่ 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๖    ครั้งที่ ๑ เมื่อวันที่ ๑๕ สิงหาคม ๒๕๖๖ มีมติคัดเลือกสมาชิกสภาองค์การบริหารส่วนตำบลนาสะแบง จำนวน ๔ คน ปฏิบัติหน้าที่คณะกรรมการแปรญัตติเพื่อ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๗   ดังรายชื่อต่อไปนี้</w:t>
      </w:r>
    </w:p>
    <w:p>
      <w:pPr>
        <w:pStyle w:val="Normal"/>
        <w:numPr>
          <w:ilvl w:val="0"/>
          <w:numId w:val="2"/>
        </w:numPr>
        <w:spacing w:before="120" w:after="0"/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ัฒน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สุข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แปรญัตติ</w:t>
      </w:r>
    </w:p>
    <w:p>
      <w:pPr>
        <w:pStyle w:val="Normal"/>
        <w:numPr>
          <w:ilvl w:val="0"/>
          <w:numId w:val="2"/>
        </w:numPr>
        <w:spacing w:before="120" w:after="0"/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พรัตน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ทธิ์สว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ปรญัตติ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นง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นุการแปรญัตติ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drawing>
          <wp:inline distT="0" distB="0" distL="0" distR="0">
            <wp:extent cx="156464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น    ดวง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องค์การบริหารส่วนตำบลนาสะแบ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260" w:right="991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4:00Z</dcterms:created>
  <dc:creator>iLLuSioN</dc:creator>
  <dc:description/>
  <dc:language>en-US</dc:language>
  <cp:lastModifiedBy>ASUS</cp:lastModifiedBy>
  <cp:lastPrinted>2022-06-01T10:48:00Z</cp:lastPrinted>
  <dcterms:modified xsi:type="dcterms:W3CDTF">2024-06-07T06:34:00Z</dcterms:modified>
  <cp:revision>2</cp:revision>
  <dc:subject/>
  <dc:title>บันทึกการประชุมสภาองค์การบริหารส่วนตำบลนาสะแบง</dc:title>
</cp:coreProperties>
</file>