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งานการประชุม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๔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๖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๙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พฤศจิก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๒๕</w:t>
      </w:r>
      <w:r>
        <w:rPr>
          <w:rFonts w:ascii="TH SarabunIT๙" w:hAnsi="TH SarabunIT๙" w:cs="TH SarabunIT๙"/>
          <w:b w:val="false"/>
          <w:b w:val="false"/>
          <w:bCs w:val="false"/>
        </w:rPr>
        <w:t>๖๖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เวลา  ๐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๐</w:t>
      </w:r>
      <w:r>
        <w:rPr>
          <w:rFonts w:ascii="TH SarabunIT๙" w:hAnsi="TH SarabunIT๙" w:cs="TH SarabunIT๙"/>
          <w:b w:val="false"/>
          <w:b w:val="false"/>
          <w:bCs w:val="false"/>
        </w:rPr>
        <w:t>๐ น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ณ  ห้องประชุม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1"/>
        <w:gridCol w:w="2970"/>
        <w:gridCol w:w="2340"/>
        <w:gridCol w:w="1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ชื่อ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ลายมือชื่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น  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รัตน์  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วรารักษ์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นง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ปอง     เมินเท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น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รัตน์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รักษ์ 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งคาร   โ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ปอง     เมินเท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970"/>
        <w:gridCol w:w="23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ลินใจ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มตตา  ประเสริฐ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นทร       ศรีลาพ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สูจน์       ลาน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พร       พดาเว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รักษาการแท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เคราะห์นโยบายและแผ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ินใจ  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ตา     ประเสริฐ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       ศรีลาพ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ูจน์      ลาน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       พดาเว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 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รารักษ์   อ่อน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านุการสภาองค์การบริหารส่วนตำบลนาสะแบง  เชิญสมาชิกสภาฯ   คณะผู้บริหาร  และผู้เข้าร่วมประชุมทุกท่านเข้าห้องประชุม  โดยมีนาย</w:t>
      </w:r>
      <w:r>
        <w:rPr>
          <w:rFonts w:ascii="TH SarabunPSK" w:hAnsi="TH SarabunPSK" w:cs="TH SarabunPSK"/>
          <w:sz w:val="32"/>
          <w:sz w:val="32"/>
          <w:szCs w:val="32"/>
        </w:rPr>
        <w:t>สมัน   ดว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สภาองค์การบริหารส่วนตำบลนาสะแบง   ทำหน้าที่เป็นประธานในที่ประชุม  และดำเนินการประชุมตามระเบียบวาระการประชุม   ดังนี้  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สภาฯ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สมาชิกสภาฯและคณะผู้บริหาร ผมนายสมัน  ดวงดี  ประธานสภาฯ ขอทำหน้าที่เปิดประชุมสภาฯสมัยสามัญ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๔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ประชุมตามระเบียบการประชุม</w:t>
      </w:r>
    </w:p>
    <w:p>
      <w:pPr>
        <w:pStyle w:val="Normal"/>
        <w:spacing w:before="12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ประธานแจ้งให้ที่ประชุมทรา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สะแบ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รื่อง การบรรจุแต่งตั้งข้าราชการใหม่ นางนุศรา  มงคลเคหา ตำแหน่ง เจ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ธุการ สังกัด กองคลั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รื่อง ด้วยสำนักงานยุติธรรมจังหวัดบึงกาฬ จะดำเนินโครงการเสริมสร้าง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ด้านกฎหมายขั้นพื้นฐานให้กับประชาช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ในวันที่ ๑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๒๕๖๖ ณ หอประชุมที่ว่าการอำเภอศรีวิไล จึงขอความอนุเคราะห์ให้แต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ะหมู่ส่งผู้เข้ารับการอบรม หมู่บ้านละ ๕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้วยอำเภอศรีวิไล ได้จัดการแข่งกีฬาสัมพันธ์ระหว่างหน่วยงาน ซึ่ง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ข่งขันมาตั้งแต่เดือนพฤศจิกายน จนถึงเดือนธันวาคม และจะมีการจ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บปะสังสรรค์ ประมาณวันที่ ๒๓ ธันวาคม ๒๕๖๖ จึงขอเรียนเชิญทุกท่านเข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ับรองรายงานการประชุมสภาสมัยวิสามัญประจำปี สมัย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ลงวันที่  ๑๙ กันยายน  ๒๕๖๖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ท่านใดจะขอแก้ไขระเบียบวาระการประชุมครั้งที่ผ่านมาหรือไม่ ถ้าไม่มีผมขอ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เป็นเอกฉัน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เสนอเพื่อทร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ติดตามและประเมินผลแผนพัฒนาท้องถิ่น ประจำปี ๒๕๖๖</w:t>
      </w:r>
    </w:p>
    <w:p>
      <w:pPr>
        <w:pStyle w:val="Normal"/>
        <w:ind w:left="2880" w:hanging="28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คณะผู้บริหาร สมาชิกสภาฯและผู้เข้าร่วมประชุมทุกท่าน ในการประชุมในวันนี้เพื่อพิจารณารับทราบรายงานติดตามและประเมินผลแผนพัฒนา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เชิญท่านนายกฯชี้แจงต่อสภาฯ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สมาชิกสภา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จัดทำแผนพัฒนาขององค์กรปกครองส่วนท้องถิ่น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 ๖ ข้อ ๒๙ และระเบียบกระทรวงมหาดไทย ว่าด้วยการจัดทำ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๑๓ และข้อ ๑๔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ดำเนินการติดตามและประเมินผลแผนพัฒนาขององค์ก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โดยคณะกรรมการติดตามและประเมินแผนพัฒนามีหน้า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 ดำเนินการติดตามและประเมินผลแผน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เพื่อให้ผู้บริหารท้องถิ่นเสนอต่อสภาท้องถิ่น และคณะ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พร้อมทั้งประกาศผลการติดตามและประเมินผลแผนพัฒนา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ทราบในที่เปิดเผยภายในสิบห้าวันนับแต่วันรายงานผล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ความเห็นดังกล่าวและต้องปิดประกาศไว้เป็นระยะเวลาไม่น้อยกว่าสามสิบ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อย่างน้อยปีละหนึ่งครั้งภายในเดือนธันวาคมของทุกปี   เพื่อให้เป็นไป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ดังกล่าว คณะกรรม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ำเนิ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ายงานและเสนอความเห็นที่ได้จากการติดตามให้นา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าบ คณะกรรมการหวั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ว่ารายงานผล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ฉบับนี้จะสามารถเป็นประโยชน์อย่างยิ่ง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แก้ไขปัญหาให้กับประชาชนได้ และประชาชนเกิ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สูงสุด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คณะผู้บริหาร สมาชิกสภาฯและผู้เข้าร่วมประชุมทุกท่าน ในการประชุมในวันนี้เพื่อพิจารณารับทราบรายงานติดตามและประเมินผลแผนพัฒนา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เชิญท่านนายกฯชี้แจงต่อสภาฯครั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สมาชิกสภา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ขององค์กรปกครองส่วนท้องถิ่น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 ๖ ข้อ ๒๙ และระเบียบกระทรวงมหาดไทย ว่าด้วยการจัดทำ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๑๓ และข้อ ๑๔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ดำเนินการติดตามและประเมินผลแผนพัฒนาขององค์ก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โดยคณะกรรมการติดตามและประเมินแผนพัฒนามีหน้า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 ดำเนินการติดตามและประเมินผลแผน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เพื่อให้ผู้บริหารท้องถิ่นเสนอต่อสภาท้องถิ่น และคณะ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พร้อมทั้งประกาศผลการติดตามและประเมินผลแผนพัฒนา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ทราบในที่เปิดเผยภายในสิบห้าวันนับแต่วันรายงานผล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ความเห็นดังกล่าวและต้องปิดประกาศไว้เป็นระยะเวลาไม่น้อยกว่าสามสิบ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อย่างน้อยปีละหนึ่งครั้งภายในเดือนธันวาคมของทุกปี   เพื่อให้เป็นไป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ดังกล่าว คณะกรรม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ำเนิ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ายงานและเสนอความเห็นที่ได้จากการติดตามให้นา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าบ คณะกรรมการหวั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ว่ารายงานผล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ฉบับนี้จะสามารถเป็นประโยชน์อย่างยิ่ง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แก้ไขปัญหาให้กับประชาชนได้ และประชาชนเกิ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สูงสุด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 ด้านโครงสร้างพื้นฐ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หนองจ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ดถ้ำผา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โนนเฮ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๓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โนนเฮ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ชม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ท่อลอดเหลี่ยมคอนกรีตเสริมเหล็ก หมู่ที่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ั้วรอบที่ทำ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ะแบ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รูปตัวยู จุดที่ ๑ หมู่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รูปตัวยู จุดที่ ๑ หมู่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รูปตัวยู จุดที่ ๒ หมู่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รูปตัวยู จุดที่ ๓ หมู่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รูปตัวยู จุดที่ ๔ หมู่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รูปตัวยู  หมู่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ลา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ยกระดับ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งาม อู่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ถนนลูกรังเพื่อการเกษตรภายในตำบล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ฝายน้ำล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ซ่อมแซมรางระบายน้ำและระบบระบายน้ำ หมู่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ซ่อมแซมสะพา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ชดเชยค่างานก่อสร้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 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 ด้านการส่งเสริมการเกษตร และคุณภาพชีวิตของประชาช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ความ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ผู้ป่วยเอด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ำรอง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หลักประกันสุขภาพ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ลดอุบัติเหตุทางถนนช่วงเทศกาลปี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ลดอุบัติเหตุทางถนนช่วงเทศกาลสงกรา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วันเด็ก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และพัฒนาคุณธรรม จริยธรรมแก่เด็ก ผู้ปกครองและครู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ค่าใช้จ่ายการบริหารสถาน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การเรียนการส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ค่าใช้จ่ายการบริหารสถาน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หนังสือเรีย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่าอุปกรณ์ การเรียน ค่าเครื่องแบบนักเรียน ค่ากิจกรรมพัฒนาผู้เรีย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ค่าใช้จ่ายการบริหารสถาน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หารกลาง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ายสัมพันธ์บัณฑิต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สดุงานบ้านงานครั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เสริมน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สนับสนุนอาหารกลาง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ดหนุนโรงเรียนบ้านนาสะแบงตามโครงการเปิดบ้านวิชาการกลุ่ม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ดหนุนโรงเรียนบ้านนาสะแบงตามโครงการพัฒนาและยกระดับผลสัมฤทธิ์ทาง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สำหรับสำรวจข้อมูลจำนวนสัตว์และขึ้นทะเบียนสัตว์ตามโครงการสัตว์ปลอดโรค คนปลอดภัย จากโรคพิษสุนัขบ้า ตามปณนิธานศาสตร์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จ้าน้องเธอ เจ้าฟ้าจุฬาภรณวลัยลักษณ์อัครราชกุมารี กรมพระศรีสวางควัฒนวรขัตตยราชน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ศักยภาพผู้นำชุมชน แกนนำสุขภาพในการควบคุมและการป้องกันโรคตำบล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ป้องกันและควบคุมโรคไข้เลือด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ัตว์ปลอดโรค  คนปลอดภัย จากโรคพิษสุนัขบ้า ตามปณนิธาน ศาสตร์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จ้าน้องเธอ เจ้าฟ้าจุฬาภรณวลัยลักษณ์อัครราชกุมารี กรมพระศรีสวางควัฒนวรขัตตยราชน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ตามพระราชดำริด้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สตรีและเสริมความเข้มแข็งของ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พัฒนา คุณภาพชีวิต 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พัฒนาอาชีพตำบล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ประปาหมู่บ้านและขยายเขตท่อส่ง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หอกระจายข่าวประจำ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ขยายเขตไฟฟ้าเพื่อการเกษตรภายในตำบล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ประชาธิปไตย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วามจงรักภักดีต่อสถาบัน บำบัดทุกข์ บำรุงสุข สร้างรอยยิ้ม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ล่อยพันธ์สัตว์น้ำ สู่แหล่งน้ำ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”รวมใจไทย ปลูกต้นไม้ เพื่อแผ่นดิ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นุรักษ์พันธุกรรมพืช อันเนื่องมาจากพระราชดำริสมเด็จพระกนิษฐาธิราชเจ้า กรมสมเด็จพระเทพรัตนราชสุดาฯ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รักษาความสะอาดถนนสายหลักสายรอง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เชิงปฏิบัติการการจัดการขยะมูลฝอยในชุมช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ะอา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เชิงปฏิบัติการอาสาสมัครท้องถิ่นรักษ์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การบำบัดน้ำเสียด้วยศาสตร์พระราชาหรือภูมิปัญญาท้องถิ่น  ไม่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Big Cleaning Day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การส่งเสริมการศึกษา ศาสนา วัฒนธรรมประเพณีและกีฬ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ข่งขันกีฬาต้าน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าสะแบงฟุตซอลคัพ ส่งเสริมสุขภาพต่อต้าน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อลเลย์ส่งเสริมสุขภาพเพื่อ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่งเพื่อสุขภาพ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รงเรียนบ้านนาสะแบง ตามโครงการแข่งขันกีฬากลุ่มโรงเรียนบ้าน     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เพณีงานบุญบั้ง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เพณีวันลอยกระท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เพณีวันสงกรา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เพณีทอดเทียน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บุญมหา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ญผะเหว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ind w:left="2970" w:hanging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อนุรักษ์ศิลปวัฒนธรรม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       แล้วเสร็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  การพัฒนายกระดับการบริหารจัดการภาครัฐ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จัดกิจกรรมส่งเสริมการท่องเที่ยวจังหวัด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วันสถาปนาจังหวัด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สัมมนาเพื่อพัฒนาประสิทธิภาพการปฏิบัติงานและศึกษาดูงานขององค์กรบริหารส่วนตำบล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คุณธรรมจริยธรรมและการมีส่วนร่วมของประชาชนใน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็นท์ผ้าใบทรงโค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และทบทวน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๗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ศึกษาวิจัยการประเมินความพึงพอใจผู้รับบริการ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พัฒนาระบบเทคโนโลยีสารสนเทศ  ไม่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ช่าพื้นที่ที่เว็บไซต์ และค่าธรรมเนียม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สามเหลี่ยมหยุด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ศูนย์ปฏิบัติการร่วมในการช่วยเหลือประชาชนขององค์กรปกครองส่วนท้องถิ่น อำเภอศรีวิไล จังหวัด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จัดงานรัฐ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ดหนุนเหล่ากาชาดจังหวัด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เสร็จ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สภาฯท่านใดจะเสนอเพิ่มเติมอีกหรือไม่  ถ้าไม่มีผม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ตามที่เสนอรายงาน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ที่ประชุ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รื่อง  พิจารณาให้ความเห็นชอบการทำกิจการนอกเข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ผู้บริหาร มีความประสงค์จะ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ชอบการทำกิจการนอกเขตของ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ะแบ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ียนเชิญนายกฯ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ะแบง ด้วยองค์การบริหารส่วนตำบลนาสิงห์  ที่ บ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๘๘ ลงวันที่ ๒๗ กันยายน ๒๕๖๖ เรื่อง แจ้งผล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นวเขต ตามที่นายพจน์  สุวรรณเขต ผู้ใหญ่บ้าน หมู่ที่ ๓ ตำบลนาสิงห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ศรีวิไล จังหวัดบึงกาฬ ได้ร้องเรียนกรณีชาวตำบลนาสิงห์ หมู่ที่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การเกษ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นดงค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๗๒ ไร่ ซึ่งเดิมได้ชำระภาษีที่ดินและส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ูกสร้าง ให้กับองค์การบริหารส่วนตำบลนาสิงห์ แต่ปัจจุบัน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ได้มีการจัดทำแผนที่ภาษีใหม่ ส่งผลให้เป็นพื้นที่ดังกล่าวอยู่ในแนวเขต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นาสะแบง ตามประกาศกระทรวงมหาดไทย เรื่อง การกำหนดเขตตำบล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อำเภอศรีวิไล จังหวัดหนองคาย เล่มที่ ๑๑๔ ตอนพิเศษ ๑๒๔ ง ราชกิจ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ุเบกษา ลงวันที่ ๒๙ ธันวาคม ๒๕๔๐ และสิ่งปลูกสร้าง ประกอบด้วย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มนาคม ระบบน้ำประปาหมู่บ้านองค์การบริหารส่วนตำบลนาสิงห์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ก่อสร้างมาตั้งแต่ต้น องค์การบริหารส่วนตำบลนาสิงห์จะ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่งมอบทรัพย์สินให้แก่องค์การบริหารส่วนตำบลนาสะแบง ซึ่งปัจจุ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ังกล่าวชำรุดทำให้ ราษฎรที่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 ได้รับความเดือด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ศรีวิไล ได้รับรายงานจากองค์การบริหารส่วนตำบลนาสิงห์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มูลทรัพย์สินที่อยู่ในแนวเขตดังกล่าวเรียบร้อยแล้วผลปรากฏ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างคมนาคม ไม่อยู่ในทะเบียนทรัพย์สินขององค์การบริหารส่วนตำบลนาสิง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บบผลิตน้ำประปาดงคำเป็นทรัพย์สินขององค์การบริหารส่วนตำบลนาสิง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 มาตรา ๗๓ 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อาจทำกิจการนอกเขตองค์การบริหารส่วนตำบลหรือสภาตำบลหรือร่ว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บสภาตำบล องค์การบริหารส่วนตำบล องค์การบริหารส่วนจังหวัด หรือหน่วย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าชการส่วนท้องถิ่น  เพื่อกระทำกิจการร่วมกันได้ ทั้งนี้ เมื่อได้รับ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นยอมจากสภาตำบล องค์การบริหารส่วนตำบล องค์การบริหารส่วนจังหวัด 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ที่เกี่ยวข้อง และกิจการนั้นเป็นกิจการ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ทำและเป็นการเกี่ยวเนื่องกับกิจการที่อยู่ในอำนาจหน้าที่ของ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ิงห์ ได้มีการดำเนินการก่อสร้างระบบผลิตน้ำประป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 คมนาคมมาแต่ต้น  ซึ่งเป็นพื้นที่ในแนวขององค์การบริหารส่วนตำบล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  ในปัจจุบันสภาพถนนชำรุดประชาชนที่ใช้เส้นทางสัญจรได้รับ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ดร้อน  จึงมีความต้องการให้องค์การบริหารส่วนตำบลนาสิงห์ส่งม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ให้แกองค์การบริหารส่วนตำบลนาสะแบง เพื่อจะได้ตั้งงบประมาณบรรจ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ว้ในแผนพัฒนาต่อไป จากการตรวจสอบทรัพย์สินในพื้นที่ดังกล่าวพบว่ามีระ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น้ำประปา ตั้งอยู่ในพื้นที่ดังกล่าว ก่อสร้างเสร็จ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ีพื้นที่กว้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๔ เมตร ยาว๒๗ เมตร พื้นที่รวม ๖๔๘ ตารางเมตร โดย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นาสิงห์ได้พิจารณาให้ความยินยอมให้ทำกิจการระบบผลิตน้ำประปา ดงคำ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ตำบลนาสะแบง ในการประชุมสภาองค์การบริหารส่วนตำบลนาสิงห์ ส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๓ ครั้งที่ ๒ ประจำปีงบประมาณ๒๕๖๖ เมื่อวันที่ ๒๙ สิงหาค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๖๖ เรียบร้อยแล้ว การที่องค์การบริหารส่วนตำบลนาสิงห์จะดำเนินการระ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น้ำประปา ต้องได้รับความเห็นชอบจากสภาองค์การบริหารส่วนตำบล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แบง ดังนั้นในการประชุมในวันนี้เพื่อพิจารณา ให้ความเห็นชอบการทำกิจ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เขต</w:t>
      </w:r>
    </w:p>
    <w:p>
      <w:pPr>
        <w:pStyle w:val="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สภาฯท่านใดจะเสนอเพิ่มเติมอีกหรือไม่  ถ้าไม่มีผม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เห็นชอบให้องค์การบริหารส่วนตำบลนาสิงห์การทำกิจการ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องค์การบริหารส่วนตำบลนาสะแบ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ที่เสนอต่อ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รื่อง  กำหนดสมัยประชุมสภา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สมาชิกสภาฯ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๗ อาศัยอำนาจตามความในมาตรา ๕๒ วรรคหนึ่ง แห่งพระราชบัญญัติสภาตำบลและองค์การบริหาร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๖ ข้อ ๒๑ ดังนั้นในการประชุมในวันนี้ ผมจึงขอเสนอให้มีการพิจารณากำหนดสมัย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สมัยสามัญ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๗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32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ัยที่ ๑ เริ่มตั้งแต่  ๑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>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ไป  ทั้งนี้ไม่เกิน ๑๕ ว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  ๒ เริ่มตั้งแต่  ๑ เดือนมิถุนายน  ๒๕</w:t>
      </w:r>
      <w:r>
        <w:rPr>
          <w:rFonts w:ascii="TH SarabunIT๙" w:hAnsi="TH SarabunIT๙" w:cs="TH SarabunIT๙"/>
          <w:sz w:val="32"/>
          <w:sz w:val="32"/>
          <w:szCs w:val="32"/>
        </w:rPr>
        <w:t>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ต้นไป  ทั้งนี้ไม่เกิน  ๑๕ ว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  ๓ เริ่มตั้งแต่  ๑ เดือนสิงห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ต้นไป  ทั้งนี้ไม่เกิน  ๑๕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  ๔ เริ่มตั้งแต่  ๑ เดือนพฤศจิก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ไป  ทั้งนี้ไม่เกิน  ๑๕ วัน</w:t>
      </w:r>
    </w:p>
    <w:p>
      <w:pPr>
        <w:pStyle w:val="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สภาฯท่านใดจะเสนอเพิ่มเติมอีกหรือไม่  ถ้าไม่มีผมขอมติที่ประชุม</w:t>
      </w:r>
    </w:p>
    <w:p>
      <w:pPr>
        <w:pStyle w:val="32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มติ ๘ เสียง เป็นเอกฉันท์เห็นชอบให้กำหนดสมัยประชุมสภาสมัยสามัญประจำปี ๒๕๖๗ ตามที่เสนอต่อที่ประชุม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 ๆ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ชิญครับ</w:t>
      </w:r>
    </w:p>
    <w:p>
      <w:pPr>
        <w:pStyle w:val="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อง  เมินเทียน              เรียนท่านประธานสภาฯ ผมขอเสนอปิดประชุม</w:t>
      </w:r>
    </w:p>
    <w:p>
      <w:pPr>
        <w:pStyle w:val="Heading"/>
        <w:spacing w:before="120" w:after="0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ำม่วน  สายแก้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รับรอง</w:t>
      </w:r>
    </w:p>
    <w:p>
      <w:pPr>
        <w:pStyle w:val="Heading"/>
        <w:spacing w:before="120" w:after="0"/>
        <w:ind w:left="3600" w:hanging="36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นายแดนชัย   โนนเพี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เสนอเพิ่มอีกหรือไม่  ถ้าไม่มีผมขอปิด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๑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วรารักษ์  อ่อนค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ารักษ์  อ่อนคู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ม่วน  สายแก้ว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ม่วน  ส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ริง    คำแก้ว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   คำ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นงคาร  โ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าร  โ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น     ดวงดี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น     ดวง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สะแบ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65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38:00Z</dcterms:created>
  <dc:creator>iLLuSioN</dc:creator>
  <dc:description/>
  <dc:language>en-US</dc:language>
  <cp:lastModifiedBy>ASUS</cp:lastModifiedBy>
  <cp:lastPrinted>2024-05-31T11:59:00Z</cp:lastPrinted>
  <dcterms:modified xsi:type="dcterms:W3CDTF">2024-06-05T04:38:00Z</dcterms:modified>
  <cp:revision>2</cp:revision>
  <dc:subject/>
  <dc:title>บันทึกการประชุมสภาองค์การบริหารส่วนตำบลนาสะแบง</dc:title>
</cp:coreProperties>
</file>